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525</wp:posOffset>
            </wp:positionV>
            <wp:extent cx="742950" cy="101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ind w:firstLine="184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 w:before="0" w:after="120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4"/>
        </w:rPr>
        <w:t>Муниципальное бюджетное общеобразовательное учреждение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4"/>
        </w:rPr>
        <w:t xml:space="preserve">«Школа № 11 с углубленным изучением отдельных учебных предметов»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«Утверждаю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 МБОУ «Школа № 11»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_______________Кучумова Н.В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 № 159 от 30.07.2015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caps/>
          <w:sz w:val="72"/>
        </w:rPr>
      </w:pPr>
      <w:r>
        <w:rPr>
          <w:b/>
          <w:caps/>
          <w:sz w:val="72"/>
        </w:rPr>
        <w:t xml:space="preserve">положение </w:t>
      </w:r>
    </w:p>
    <w:p>
      <w:pPr>
        <w:pStyle w:val="Heading1"/>
        <w:rPr/>
      </w:pPr>
      <w:r>
        <w:rPr>
          <w:b/>
          <w:caps/>
          <w:sz w:val="44"/>
        </w:rPr>
        <w:t xml:space="preserve">о деятельности </w:t>
      </w:r>
    </w:p>
    <w:p>
      <w:pPr>
        <w:pStyle w:val="Heading1"/>
        <w:rPr>
          <w:b/>
          <w:b/>
          <w:caps/>
          <w:sz w:val="44"/>
        </w:rPr>
      </w:pPr>
      <w:r>
        <w:rPr>
          <w:b/>
          <w:caps/>
          <w:sz w:val="44"/>
        </w:rPr>
        <w:t>педагогического совет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в муниципальном бюджетном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общеобразовательном учреждении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«Школа № 11 с углубленным изучением отдельных учебных предметов»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и совершенствования учебно-воспитательного процесса, повышения профессионального мастерства и творческого роста педагогов в школе действует педагогический совет – коллегиальный орган, объединяющий педагогических работников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аботе в Педагогических советов могут привлекаться родители (законные представители) обучающихся и воспитанников, обучающиеся третьей ступени, представители общественности и другие заинтересованны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Законом РФ «Об образовании», Уставом школы и регламентирует деятельность педагогических совет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едагогический совет является одним из коллегиальных органов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ложение утверждается приказом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 своей деятельности педагогический сов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Решения педагогического совета носят обязательный характер для всех участников образовательного процесс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функции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педагогического сов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Реализация в школе государственной политики в област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пределение путей реализации содержа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риентация деятельности педагогического коллектива на совершенствование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Мобилизация усилий педагогических работников на повышение качества образовательного процесса, удовлетворение образовательных потребностей учащихся и воспитанников, развитие их способностей и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>2.5. Разработка содержания работы по общей методической теме школы; внедрение в практику работы педагогических работников достижений педагогической науки и передового педагоги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Решение вопросов о переводе, оставлении на повторное обучение, допуске к итоговой аттестации, исключени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Решение иных вопросов, связанных с образовательной деятельностью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Задачи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пределение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й образовательной деятельности школы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ей дифференциации учебно-воспитательного процесса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обучения, форм и сроков аттестации обучающихся по индивидуальным учебным планам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одержания, форм и сроков аттестации обучающихся, приступивших к обучению в школе в течение учебного года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ей совершенствования воспита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ение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ережающей информационно-аналитической работы на основе достижений психолого-педагогической науки и практики образова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я за выполнением Устава и других локальных актов школы, регламентирующих образовательный процесс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защиты обучающихся 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ыпускных экзаменов и выпуска обучающихся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ов педагогических работников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ладов представителей организаций и учреждений, взаимодействующих со школой по вопросам образования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ндидатур педагогических работников, работающих на доверии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Утверждени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дового анализа работы школ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довых планов работы школ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школы и её компонент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786"/>
        <w:jc w:val="both"/>
        <w:rPr>
          <w:sz w:val="28"/>
          <w:szCs w:val="28"/>
        </w:rPr>
      </w:pPr>
      <w:r>
        <w:rPr>
          <w:sz w:val="28"/>
          <w:szCs w:val="28"/>
        </w:rPr>
        <w:t>кандидатур педагогических работников для представления к награждению отраслевыми, государственными и другими наградам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5. Принятие решений 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промежуточной аттестации обучающих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уске обучающихся к итоговой аттест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786"/>
        <w:jc w:val="both"/>
        <w:rPr/>
      </w:pPr>
      <w:r>
        <w:rPr>
          <w:sz w:val="28"/>
          <w:szCs w:val="28"/>
        </w:rPr>
        <w:t>переводе обучающихся в следующий класс или об оставлении их на    повторное обуче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аче соответствующих документов об образован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и обучающихся за успехи в обучении грамотами, похвальными листами или медаля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ключении учащихся из школ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и творческих поисков и опытно-экспериментальной работы педагогических работник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Представление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Директором интересов школы в государственных и общественных органах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законными представителями обучающихся и воспитанников в государственных и общественных органах их интересов при рассмотрении вопросов, связанных с определением их дальнейшей судь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ава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бращатьс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ции и другим коллегиальным органам управления школы и получать информацию по результатам рассмотрения обращени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другие учреждения и организ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Приглашать на свои заседания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щихся и их законных представителей по представлениям (решениям) классных руководителей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юбых специалистов для получения квалифицированных консуль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азрабатывать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, вносить в него дополнения и измене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результатов обуче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>
          <w:sz w:val="28"/>
          <w:szCs w:val="28"/>
        </w:rPr>
        <w:t>требования к проектным и исследовательским работам учащихс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ругие локальные акты школы по вопросам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Давать разъяснения и принимать мер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рассматриваемым обращения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соблюдению локальных акт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Утвержда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 своей работ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школы, ее образовательную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Рекомендовать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 публикации разработки работников школы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работникам школы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школы для участия в профессиональных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несет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ыполнение плана свое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соответствие принятых решений действующему законодательству и локальным актам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ыполнение принятых решений и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результаты учебно-воспит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бездействие при рассмотрении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рганизаци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ри необходимости педагогический совет может привлекать для работы на свои заседания люб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едагогический совет работает по плану, утвержденному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Заседания педагогического совета проводятся по мере необходимости, но не реже одного раза в четвер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Кворумом для принятия решений является присутствие на заседании педагогического совета более половины его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Решения принимаются простым большинством голосов членов педагогического совета, присутствующих на заседании. В случае равенства голосов решающим является голос Председателя. В случае несогласия Председателя с решением педагогического совета, он выносит вопрос на рассмотрение управляющего совет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6.6. Председателем Педагогического Совета является директор школы (лицо, исполняющее его обязанности), который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педагогического совета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лопроизводство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зан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 школы, другим локальным нормативно-правовым акта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Свою деятельность члены педагогического совета осуществляют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. Для ведения делопроизводства педагогический совет из своих постоянных членов избирает секретаря, который в своей деятельности руководствуется должностной инструкцией секретаря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Делопроизводство.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7.1. Педагогический совет ведет протоколы своих заседаний в соответствии с Инструкцией по делопроизводству в школе.</w:t>
      </w:r>
      <w:bookmarkStart w:id="0" w:name="_PictureBullets"/>
      <w:bookmarkEnd w:id="0"/>
    </w:p>
    <w:sectPr>
      <w:type w:val="nextPage"/>
      <w:pgSz w:w="11906" w:h="16838"/>
      <w:pgMar w:left="1800" w:right="99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cs="Times New Roman"/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05:00Z</dcterms:created>
  <dc:creator>User</dc:creator>
  <dc:description/>
  <dc:language>en-US</dc:language>
  <cp:lastModifiedBy>User</cp:lastModifiedBy>
  <cp:lastPrinted>2015-08-07T09:09:00Z</cp:lastPrinted>
  <dcterms:modified xsi:type="dcterms:W3CDTF">2015-09-17T12:05:00Z</dcterms:modified>
  <cp:revision>2</cp:revision>
  <dc:subject/>
  <dc:title>«Согласовано»</dc:title>
</cp:coreProperties>
</file>