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197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spacing w:before="0" w:after="0"/>
              <w:ind w:left="34" w:hanging="0"/>
              <w:jc w:val="right"/>
              <w:rPr/>
            </w:pPr>
            <w:r>
              <w:rPr/>
              <w:t>«УТВЕРЖДАЮ»</w:t>
            </w:r>
          </w:p>
          <w:p>
            <w:pPr>
              <w:pStyle w:val="Style16"/>
              <w:spacing w:before="0" w:after="0"/>
              <w:ind w:left="34" w:hanging="0"/>
              <w:jc w:val="right"/>
              <w:rPr/>
            </w:pPr>
            <w:r>
              <w:rPr/>
              <w:t>Директор МБОУ «Школа №11»</w:t>
            </w:r>
          </w:p>
          <w:p>
            <w:pPr>
              <w:pStyle w:val="Style16"/>
              <w:spacing w:before="0" w:after="0"/>
              <w:ind w:left="34" w:hanging="0"/>
              <w:jc w:val="right"/>
              <w:rPr/>
            </w:pPr>
            <w:r>
              <w:rPr/>
              <w:t>_____________Н.В.Кучумова</w:t>
            </w:r>
          </w:p>
          <w:p>
            <w:pPr>
              <w:pStyle w:val="Style16"/>
              <w:spacing w:before="0" w:after="0"/>
              <w:ind w:left="34" w:hanging="0"/>
              <w:jc w:val="right"/>
              <w:rPr/>
            </w:pPr>
            <w:r>
              <w:rPr/>
              <w:t>Введено приказом № 159</w:t>
            </w:r>
          </w:p>
          <w:p>
            <w:pPr>
              <w:pStyle w:val="Style16"/>
              <w:spacing w:before="0" w:after="0"/>
              <w:ind w:left="34" w:hanging="0"/>
              <w:jc w:val="right"/>
              <w:rPr/>
            </w:pPr>
            <w:r>
              <w:rPr/>
              <w:t xml:space="preserve"> </w:t>
            </w:r>
            <w:r>
              <w:rPr/>
              <w:t>от 30.07.2015г.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РОДИТЕЛЬСКОМ КОМИТ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БОУ «Школа № 11 с углубленным изуч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тдельных учеб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егламентирует деятельность родительского комитета школы, являющегося органом самоуправления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родительском комитете принимается на Совете школы, утверждается и вводится приказом по школ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одительский комитет (далее - комитет) избирается общим собранием родителей по представлению классных родительских комитетов.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ий комитет возглавляет председатель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ок полномочий комитета 1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комитета осуществляется в соответствии с Конвенцией ООН о правах ребенка, действующим законодательством РФ в области образования, Уставом школы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комитета являются рекомендательными. Обязательными для исполнения являются только те решения комитета, в целях реализации которых издается приказ по школ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 КОМИТЕ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1. Содействие руководству шко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в совершенствовании условий для осуществления образовательного процесса, охраны жизни и здоровья обучающихся, свободного развития лич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в защите законных прав и интересов обучающихся, в т. ч. социально незащищенных; </w:t>
        <w:br/>
        <w:t>- в организации и проведении общих внекласс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 Организация работы с родителями (законными представителями) обучающихся школы по разъяснению их преимущественного права на обучение и воспитание детей перед всеми другими лицами, по выполнению их обязанностей по развитию основ физического, нравственного и интеллектуального развития личности ребенка, по получению детьми общего образования, соблюдению правил внутреннего распорядка образовательного учреждения, уважению чести и достоинства обучающихся и работников учреждения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3. Установление единства воспитательного влияния на детей педагогическим коллективом общеобразовательного учреждения и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4. Привлечение родительской общественности к активному участию в жизни школы, к организации педагогической пропаганды среди родителей и об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И ОБЩЕШКОЛЬНОГО РОДИТЕЛЬСКОГО КОМИТЕ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 Координирует деятельность классных родительских комит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 Оказывает содействие в проведении общих внекласс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4. Участвует в подготовке школы к новому учебному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 Совместно с руководством школы контролирует организацию качественного питания обучающихся и их медицинского 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6. Оказывает помощь руководству школы в организации и проведении общих родительских собр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7. Рассматривает обращения в свой адрес, а также обращения по вопросам, отнесенным настоящим Положением к компетенции комитета, по поручению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8. Обсуждает локальные акты общеобразовательного учреждения по вопросам, входящим в компетенцию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9.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0. Взаимодействует с общественными организациями по вопросам пропаганды школьных традиций, уклада школь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1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РОДИТЕЛЬСК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1. Вносить предложения руководству и органам самоуправления школы по совершенствованию управления, получать информацию о результатах их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2. Заслушивать и получать информацию от руководства школы о результатах образовательного процесса, о воспитани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3. Приглашать на свои заседания родителей (законных представителей) обучающихся по представлению (решению) классного родительского комитета, исчерпавшего возможности педагогического воз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4. Принимать участие в обсуждении локальных актов школы в части установления прав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5. Давать разъяснения и принимать меры по рассматриваемым обращениям родителей (законных представителей) обучающихся, председателей классных родительских комитетов по вопросам охраны жизни и здоровья обучающихся, соблюдению их пр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6. Выносить общественное порицание родителям, уклоняющимся от воспитания детей в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7. Поощрять родителей (законных представителей) обучающихся за активную работу в комитете, оказание помощи в проведении общих внеклассных мероприятий, за укрепление материально-технической базы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8. Принимать участие в решении вопросов по оказанию материальной помощи социально незащищенным обучающим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ВТВЕННОСТЬ РОДИТЕЛЬСК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1. Выполнение решений, реализацию рекоменд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2. Установление взаимопонимания и взаимодействия между руководством школы, педагогическими работниками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3. Принятие решений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. В состав комитета входят представители родителей (законных представителей) обучающихся, по одному от каждого класса.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2. Численный состав комитета общеобразовательное учреждение определяет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4. Комитет собирается на заседания не реже одного раза в четверть в соответствии с планом работы, который согласуется с руководителем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5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6. Переписка комитета по вопросам, относящимся к его компетенции, ведется от имени общеобразовательного учреждения, документы подписывают руководитель общеобразовательного учреждения и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ЛО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1. Комитет ведет протоколы своих заседаний. Срок хранения 1 год. Уничтожаются по 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2. Ответственность за делопроизводство в комитете возлагается на председателя или избранного секретаря комит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4:00Z</dcterms:created>
  <dc:creator>User</dc:creator>
  <dc:description/>
  <dc:language>en-US</dc:language>
  <cp:lastModifiedBy>User</cp:lastModifiedBy>
  <cp:lastPrinted>2015-08-07T09:54:00Z</cp:lastPrinted>
  <dcterms:modified xsi:type="dcterms:W3CDTF">2015-09-17T12:14:00Z</dcterms:modified>
  <cp:revision>2</cp:revision>
  <dc:subject/>
  <dc:title/>
</cp:coreProperties>
</file>