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>
          <w:trHeight w:val="19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7"/>
              <w:spacing w:before="0" w:after="0"/>
              <w:ind w:left="34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7"/>
              <w:spacing w:before="0" w:after="0"/>
              <w:ind w:left="34" w:hanging="0"/>
              <w:jc w:val="right"/>
              <w:rPr/>
            </w:pPr>
            <w:r>
              <w:rPr/>
              <w:t>Директор МБОУ «Школа №11»</w:t>
            </w:r>
          </w:p>
          <w:p>
            <w:pPr>
              <w:pStyle w:val="Style17"/>
              <w:spacing w:before="0" w:after="0"/>
              <w:ind w:left="34" w:hanging="0"/>
              <w:jc w:val="right"/>
              <w:rPr/>
            </w:pPr>
            <w:r>
              <w:rPr/>
              <w:t>_____________Н.В.Кучумова</w:t>
            </w:r>
          </w:p>
          <w:p>
            <w:pPr>
              <w:pStyle w:val="Style17"/>
              <w:spacing w:before="0" w:after="0"/>
              <w:ind w:left="34" w:hanging="0"/>
              <w:jc w:val="right"/>
              <w:rPr/>
            </w:pPr>
            <w:r>
              <w:rPr/>
              <w:t>Введено приказом № 159</w:t>
            </w:r>
          </w:p>
          <w:p>
            <w:pPr>
              <w:pStyle w:val="Style17"/>
              <w:spacing w:before="0" w:after="0"/>
              <w:ind w:left="34" w:hanging="0"/>
              <w:jc w:val="right"/>
              <w:rPr/>
            </w:pPr>
            <w:r>
              <w:rPr/>
              <w:t xml:space="preserve"> </w:t>
            </w:r>
            <w:r>
              <w:rPr/>
              <w:t>от 30.07.2015г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ВЕТЕ МБОУ «Школа № 11 с углубленным изучением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отдельных учебных предметов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бщие полож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. Настоящее положение разработано в соответствии с Законом РФ «Об образовании», Уставом муниципального бюджетного общеобразовательного учреждения «Школа №11 с углубленным изучением отдельных учебных предметов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 Совет школы – орган самоуправления школой, состоящий из трёх представительств: представительство  учителей, представительство родителей (законных  представителей), представительство учеников, осуществляющий в соответствии с Уставом общее руководство школой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планами развития отдельных направл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. Руководство деятельностью Совета школы осуществляет избранный на заседании председател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. Представители, избранные в Совет школы, выполняют свои обязанности на общественных начал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дачи Совета школы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пределение перспективных направлений функционирования и развития школы (совместно с Педагогическим советом)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ивлечение общественности к решению вопросов развития школы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дание оптимальных условий для осуществления образовательного процесса в школе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/>
              <w:t>в рамках действующего законодательства Российской Федерации принятие необходимых мер по защите прав обучающихся, их родителей (законных представителей), работников школы  в пределах своей компетенции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действие взаимодействию школы с населением микрорайона, государственными и общественными институтами, творческими союзами и организациями в целях создания необходимых условий для разностороннего развития личности обучающихся и профессионального роста педагогов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деятельно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 Совет школы избирается на два года. Представители с правом  решающего голоса избираются в Совет открытым голосованием на собрании обучающихся 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ей, родительском собрании, Педагогическом совете по равной квоте  - три человека  от каждой из перечисленных категор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В случае досрочного выбытия члена Совета школы председатель Совета созывает внеочередное собрание той части коллектива, представителем которой был выбывший член Совета и проводит довыборы состава Сове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Организация деятельности Совета школы осуществляется по утверждённому на учебный год план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4.Совет школы собирается председателем по мере необходимости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, директора школ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.Решения Совета школы принимаются открытым голосованием и являются правомочными, если при их принятии на заседании Совета присутствовало не менее 2/3 состава и если за них проголосовало большинство присутствующи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6. Решения Совета школы, принятые в пределах его полномочий и в соответствии с законодательством, обязательны для администрации и всех членов коллектива школы, родителей (законных представителей) и уча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7.Заседания Совета школы протоколируются и подписываются председателем Совета и секретарё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Компетенция Совета школы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зработка и вынос на рассмотрение администрации школы предложений по совершенствованию организации образовательного процесса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инятие участия в разработке Программы развития школы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зработка совместно с администрацией и вынос на обсуждение общего собрания коллектива школы вопросов, связанных с изменением Устава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существление контроля за выполнением решений общих собраний, реализацией замечаний и предложений членов коллектива, информирование об их выполнении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нтроль за исполнением трудового законодательства и правил внутреннего распорядка совместно с администрацией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ссмотрение вопросов, связанных с организацией образовательного процесса и режимом работы школы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заслушивание публичного доклада директора школы,; 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частие в распределении стимулирующей части фонда оплаты труда педагогических работников и сотрудников школы;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слушивание отчётов директора школы о рациональном расходовании бюджетных, внебюджетных средств на деятельность школы, согласование централизации и распределение средств школы на её развитие.</w:t>
            </w:r>
          </w:p>
          <w:p>
            <w:pPr>
              <w:pStyle w:val="Style18"/>
              <w:spacing w:before="0" w:after="0"/>
              <w:ind w:left="10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кументация и отчётность Совета школы</w:t>
            </w:r>
          </w:p>
          <w:p>
            <w:pPr>
              <w:pStyle w:val="Style18"/>
              <w:spacing w:before="0" w:after="0"/>
              <w:rPr/>
            </w:pPr>
            <w:r>
              <w:rPr/>
              <w:t>1.Основными документами для организации деятельности Совета школы являют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ind w:left="180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став и локальные акты школы;</w:t>
            </w:r>
          </w:p>
          <w:p>
            <w:pPr>
              <w:pStyle w:val="Style18"/>
              <w:spacing w:before="0" w:after="0"/>
              <w:ind w:left="180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грамма развития школы;</w:t>
            </w:r>
          </w:p>
          <w:p>
            <w:pPr>
              <w:pStyle w:val="Style18"/>
              <w:spacing w:before="0" w:after="0"/>
              <w:ind w:left="180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лан работы Совета школы на учебный год;</w:t>
            </w:r>
          </w:p>
          <w:p>
            <w:pPr>
              <w:pStyle w:val="Style18"/>
              <w:spacing w:before="0" w:after="0"/>
              <w:ind w:left="180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токолы заседаний Совета школы.</w:t>
            </w:r>
          </w:p>
          <w:p>
            <w:pPr>
              <w:pStyle w:val="Style18"/>
              <w:spacing w:before="0" w:after="0"/>
              <w:ind w:left="1440" w:hanging="0"/>
              <w:contextualSpacing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едседатель Совета школы в начале нового учебного года отчитывается по   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ащимися.</w:t>
            </w:r>
          </w:p>
        </w:tc>
      </w:tr>
      <w:tr>
        <w:trPr/>
        <w:tc>
          <w:tcPr>
            <w:tcW w:w="9923" w:type="dxa"/>
            <w:tcBorders/>
            <w:vAlign w:val="bottom"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4:00Z</dcterms:created>
  <dc:creator>User</dc:creator>
  <dc:description/>
  <dc:language>en-US</dc:language>
  <cp:lastModifiedBy>User</cp:lastModifiedBy>
  <cp:lastPrinted>2015-08-07T09:21:00Z</cp:lastPrinted>
  <dcterms:modified xsi:type="dcterms:W3CDTF">2015-09-17T12:14:00Z</dcterms:modified>
  <cp:revision>2</cp:revision>
  <dc:subject/>
  <dc:title/>
</cp:coreProperties>
</file>