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9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86765</wp:posOffset>
                  </wp:positionH>
                  <wp:positionV relativeFrom="paragraph">
                    <wp:posOffset>-699770</wp:posOffset>
                  </wp:positionV>
                  <wp:extent cx="7905750" cy="1093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0" cy="1093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0"/>
              <w:ind w:left="34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19"/>
              <w:spacing w:before="0" w:after="0"/>
              <w:ind w:left="34" w:hanging="0"/>
              <w:jc w:val="right"/>
              <w:rPr/>
            </w:pPr>
            <w:r>
              <w:rPr/>
              <w:t>Директор МБОУ «Школа №11»</w:t>
            </w:r>
          </w:p>
          <w:p>
            <w:pPr>
              <w:pStyle w:val="Style19"/>
              <w:spacing w:before="0" w:after="0"/>
              <w:ind w:left="34" w:hanging="0"/>
              <w:jc w:val="right"/>
              <w:rPr/>
            </w:pPr>
            <w:r>
              <w:rPr/>
              <w:t>_____________Н.В.Кучумова</w:t>
            </w:r>
          </w:p>
          <w:p>
            <w:pPr>
              <w:pStyle w:val="Style19"/>
              <w:spacing w:before="0" w:after="0"/>
              <w:ind w:left="34" w:hanging="0"/>
              <w:jc w:val="right"/>
              <w:rPr/>
            </w:pPr>
            <w:r>
              <w:rPr/>
              <w:t>Введено приказом № 159</w:t>
            </w:r>
          </w:p>
          <w:p>
            <w:pPr>
              <w:pStyle w:val="Style19"/>
              <w:spacing w:before="0" w:after="0"/>
              <w:ind w:left="34" w:hanging="0"/>
              <w:jc w:val="right"/>
              <w:rPr/>
            </w:pPr>
            <w:r>
              <w:rPr/>
              <w:t xml:space="preserve"> </w:t>
            </w:r>
            <w:r>
              <w:rPr/>
              <w:t>от 30.07.2015г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етодическом объединении учителей-предме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БОУ «Школа № 11 с углубленным из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дельных учеб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объединение </w:t>
      </w:r>
      <w:r>
        <w:rPr>
          <w:rFonts w:cs="Times New Roman" w:ascii="Times New Roman" w:hAnsi="Times New Roman"/>
          <w:sz w:val="24"/>
          <w:szCs w:val="24"/>
        </w:rPr>
        <w:t xml:space="preserve">МБОУ «Школа №11 с углубленным изучением отдельных учебных предме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сновным структурным подразделением, 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ОУ может также создаваться методическое объединение классных руководителей, педагогов дополнительного образования и т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Методические объединения создаются, реорганизуются и ликвидируются приказом директора  по представлению заместителя директора по УР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 Методические объединения подчиняются непосредственно заместителю директора по УР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 своей деятельности методическое объединение руководствуется Конституцией и законами РФ, указами Президента РФ, решениями Правительства РФ, органов управления образованием всех уровней по вопросам образования и воспитания обучающихся, а также Уставом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етодическое объединение как структурное подразделение  создается для решения определенной части задач, возложенных на ОУ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 работе методических объединений учителей в 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нормативной и методической документации по вопросам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 составление учебных программ по предмету с учетом вариативности и разноуровнев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рамм элективных курсов, авторских программ и метод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итогового контроля в переводных классах; аттестационного материала для государственной итоговой аттестации обучающихся за курс основной школы (экзамены по выбор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анализом состояния преподавания предмета по итогам внутришкольно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 обучающимися по соблюдению норм и правил техники безопасности в процессе обучения; разработка рекомендаций по сохранению и укреплению здоровья школьников в процессе изучения образовательных дисципл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 последующим анализом и самоанализом достигнут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 по определенной теме с целью ознакомления с 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в оценке результатов освоения программы на основе разработанных образовательных стандартов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и итоговой аттестации обучающихся (тематическая, семестровая, зачетная и т. 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методическими разработками по 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 профессиональном самообразовании, работа педагогов по повышению квалификации в институтах (университетах), отчеты о творческих командиров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предметных недель (декад и т. д.) в ОУ; организация и проведение школьного этапа всероссийской олимпиады школьников, конкурсов, смотров; организация внеклассной работы по предмету с обучающимися (факультативные и элективные курсы, кружки, секции и 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и приведение средств обучения, в т. ч. учебно-наглядных пособий по предмету, в соответствие с современными требованиями к образовани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озглавляет методическое объединение руководитель, на</w:t>
        <w:softHyphen/>
        <w:t>значаемый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УВР и утверждается директоро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методической работ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 деятельности методических объединений осуществляет директор, его заместители по УР, в соответствии с планами методической работы школы и внутришкольного мониторин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8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 и педагогический стаж, квалификационная категория, награды, звание, домашний телефо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обучающихся - не более одной контрольной работы в ден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с молодыми и вновь прибывшими специалис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нутришкольного мониторинга (экспресс-, информационные и аналитические справки), результаты диагностики педагогов и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перед администрацией 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О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от методического объединения учителей для участия в профессиональных конкурсах.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79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8:00Z</dcterms:created>
  <dc:creator>Admin</dc:creator>
  <dc:description/>
  <cp:keywords/>
  <dc:language>en-US</dc:language>
  <cp:lastModifiedBy>User</cp:lastModifiedBy>
  <cp:lastPrinted>2017-11-09T10:26:00Z</cp:lastPrinted>
  <dcterms:modified xsi:type="dcterms:W3CDTF">2017-11-09T06:30:00Z</dcterms:modified>
  <cp:revision>4</cp:revision>
  <dc:subject/>
  <dc:title/>
</cp:coreProperties>
</file>